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Lorenzo del fu Giovanni "de la Bosca" di Sondalo di un prato di due pertiche e diciassette tavole sito "in Campo Sondalino", località "Aqua Frigida", per un fitto di sei imperiali in buona moneta da corrispondersi annualmente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74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in buono stato di conservazione.  Un piccolo foro originario nella parte superiore sinistra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 "Dominus donus", "Laur(encius) de la Bosca"; altre scritture moderne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Cum(is) abbas | monasteri Sancti Abundi de Cum(is), misus et procurator dicti monasteri ut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notarium | anno curenti .M.CCLXXXVI., die veneris .IIII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 Laur(encium) filium condam Iohannis de | la Bosca de Sondallo; nominative de pecia una pra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acent(e) in Campo Sondalino ubi dicitur Aqua Frigida: coheret a man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nemus co(mmun)is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meridie her(edum) condam Antoni de la Gayfa, a sero co(mmun)is, et est pertice due et tabule .XVII.; salvo sci aliter reperirentur coh(e)r(encie) in hac car(ta) stent.  Ita ut de cetero | ipse Laur(encius) et eius fradelancia habeant et teneant et laborent ipsam peciam prati cum omnibus suis pertinencis, accesiis et iuribus hinc ad annos decem proximos; exinde | faciant quicquid facere licet secundum ius masarici sine contradic(ione) alicuius persone. Qui Laur(encius) promisit oblig(ando) omnia sua bona pig(nori) presencia et futura suprascripto domino abati | dare et solve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i fictum annue festo sancti Martini prox(imi) i(m)periales sex bonorum denariorum, suis dampnis et expen(sis) que fient post.  Insuper suprascriptus dominus abas promisit oblig(ando) | omnia sua bona et bona et res suprascripti monasteri pig(nori) presencia et futura suprascripto Laur(encio) suprascriptam peciam prati omni te(m)pore defendere et guarentare ab omni homine et persona, collegio | et universitate, suis dampnis et expen(sis) et sine dampnis et expen(sis) suprascripti Laur(enci). Qui Laur(encius) teneatur retrocedendi suprascriptam poss(essionem) suprascripto monasterio suprascripto termino vacuam et expeditam | suis dampnis et expen(sis), omni occaxione et exceptione remotis. Unde plures car(te). Actum Sondali. Ibi interfuer(unt) testes Iacobus filius condam Mar(tini) Giselbergi et Menegus filius | condam Sondali Crene de Sondallo.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lo hanc car(tam) tradidi et scripsi.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0:00Z</dcterms:created>
  <dc:creator>Gianpaolo</dc:creator>
  <dc:description/>
  <cp:keywords/>
  <dc:language>en-US</dc:language>
  <cp:lastModifiedBy>Elisabetta</cp:lastModifiedBy>
  <dcterms:modified xsi:type="dcterms:W3CDTF">2020-04-24T08:00:00Z</dcterms:modified>
  <cp:revision>2</cp:revision>
  <dc:subject/>
  <dc:title>ASMi, P, cart</dc:title>
</cp:coreProperties>
</file>